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  <w:t>Права потребителей при ремонте телефонов, бытовой и компьютерной техники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помимо Закона «О защите прав потребителей» (далее - Закон) действуют также Правила бытового обслуживания населения, утвержденные постановлением Правительства Российской Федерации от 21.09.2020 №1514 (далее - Правила).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агностика оборудования или устранение недостатков являются возмездной работой и подпадают под правовое регулирование Правил, следовательно, должны во всех случаях сопровождаться заключением договора в письменной форме.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лами (пункт 4) предусмотрено, что договор о выполнении работ оформляется в письменной форме (квитанция, иной документ) и должен содержать, в том числе, следующие сведения: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 работы;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на работы;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чное наименование, описание и цена материалов (вещи), если работа выполняется из материалов исполнителя или из материалов (с вещью) потребителя;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метку об оплате потребителем полной цены работы либо о внесенном авансе при оформлении договора, если такая оплата была произведена.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договор не содержит точного наименования, описания и цены вещи, переданной потребителем, вид выполняемой работы и ее цену - исполнитель не вправе требовать с потребителя какой-либо оплаты за произведенные работы и должен вернуть потребителю вещь, поскольку не имеет законных оснований для ее удержания.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ин экземпляр договора о выполнении работ выдается исполнителем потребителю. Только Договор о выполнении работ в отношении работы, исполняемой в присутствии потребителя (например, диагностика неисправной техники), может оформляться также путем выдачи кассового чека, билета и др.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имо этого, статья 35 Закона устанавливает, что исполнитель отвечает за сохранность переданной в ремонт вещи.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ните, что потребитель обязан оплатить выполненную исполнителем в полном объеме работу после ее принятия. Только с Вашего согласия работа может быть оплачена при заключении договора в полном размере или путем выдачи аванса. У сервисного центра остается Ваша вещь и если исполнитель уверен в качестве своей работы, он не будет настаивать на большой предоплате.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 при каких условиях не соглашайтесь на ремонт, если Вам не предлагают заключить договор и подписать акт приемки неисправной вещи.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язательно прочитайте договор (его образец, который должен быть в «уголке потребителя»). Вас должны насторожить такие условия, как «право исполнителя в одностороннем порядке изменить вид работ или их стоимость», отсутствие гарантийного срока или его формальный характер (например, 7 дней) на результаты выполненных работ, отсылка в договоре к другим документам (тарифы, условия, приложения), которые размещены в Интернете, но не предъявляются для ознакомления и не передаются вместе с договором.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выдаче отремонтированной бытовой радиоэлектронной аппаратуры, бытовых машин и приборов исполнитель обязан их осмотреть и продемонстрировать их работу (пункт 17 Правил).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обнаружении отступлений от договора, ухудшающих результат работы, или иных недостатков в работе потребитель должен заявить об этом исполнителю. Указанные недостатки должны быть описаны в акте либо в ином документе, удостоверяющем приемку. Требуйте составления такого акта, ссылаясь на пункт 12 Правил.</w:t>
      </w:r>
    </w:p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окончания работ требуйте подписания двустороннего акта о приемке работ или проставления соответствующей отметки в договоре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7"/>
          <w:szCs w:val="27"/>
        </w:rPr>
        <w:t>Арский территориальный орган Госалкогольинспекции РТ</w:t>
      </w:r>
    </w:p>
    <w:sectPr>
      <w:type w:val="nextPage"/>
      <w:pgSz w:w="11906" w:h="16838"/>
      <w:pgMar w:left="96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1:00Z</dcterms:created>
  <dc:creator>1</dc:creator>
  <dc:description/>
  <dc:language>en-US</dc:language>
  <cp:lastModifiedBy>Лейсан</cp:lastModifiedBy>
  <dcterms:modified xsi:type="dcterms:W3CDTF">2024-03-22T07:21:00Z</dcterms:modified>
  <cp:revision>2</cp:revision>
  <dc:subject/>
  <dc:title/>
</cp:coreProperties>
</file>